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</w:rPr>
      </w:pPr>
      <w:r>
        <w:rPr>
          <w:sz w:val="22"/>
        </w:rPr>
        <w:t>TRIBUNAL REGIONAL FEDERAL DA 2ª REGIÃO – 5ª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PELAÇÃO CÍVEL nº 1999.02.01.047022-3</w:t>
      </w:r>
    </w:p>
    <w:p>
      <w:pPr>
        <w:pStyle w:val="Heading2"/>
        <w:rPr/>
      </w:pPr>
      <w:r>
        <w:rPr/>
        <w:t>APELANTE:</w:t>
        <w:tab/>
        <w:t>MANOEL PARENTES</w:t>
      </w:r>
    </w:p>
    <w:p>
      <w:pPr>
        <w:pStyle w:val="Heading2"/>
        <w:rPr/>
      </w:pPr>
      <w:r>
        <w:rPr/>
        <w:t>APELADO:</w:t>
        <w:tab/>
        <w:t>INSTITUTO NACIONAL DO SEGURO SOCIAL - INSS</w:t>
      </w:r>
    </w:p>
    <w:p>
      <w:pPr>
        <w:pStyle w:val="Heading1"/>
        <w:ind w:left="1134" w:hanging="1134"/>
        <w:rPr/>
      </w:pPr>
      <w:r>
        <w:rPr/>
        <w:t>RELATOR:</w:t>
        <w:tab/>
        <w:t>DES. FEDERAL VERA LUCIA LI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Trata-se de ação ordinária ajuizada por MANOEL PARENTES em face de INSTITUTO NACIONAL DO SEGURO SOCIAL – INSS, objetivando a revisão de seu benefício, de modo a ver aplicados os mesmos índices de reajuste do salário míni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sentença de fls. 26 julgou IMPROCEDENTE o pedido em razão de se haver verificado a prescrição intercorr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breve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A sentença extinguiu o processo com julgamento de mérito porque </w:t>
      </w:r>
      <w:r>
        <w:rPr>
          <w:i/>
          <w:sz w:val="22"/>
        </w:rPr>
        <w:t xml:space="preserve">“o feito teve seu curso normal até o momento em que, inexplicavelmente, não houve mais qualquer impulso”, </w:t>
      </w:r>
      <w:r>
        <w:rPr>
          <w:sz w:val="22"/>
        </w:rPr>
        <w:t xml:space="preserve">em razão do que </w:t>
      </w:r>
      <w:r>
        <w:rPr>
          <w:i/>
          <w:sz w:val="22"/>
        </w:rPr>
        <w:t>“verifica-se a ocorrência da prescrição intercorrente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Verifica-se que as partes, na verdade, não abandonaram o processo.  Às fls. 15/17, consta a contestação do INSS, datada de 18.06.1990, e às fls. 18/24, petição do autor, de 24.05.1993.  Ocorre que essas peças – agora sim, de modo inexplicável – só foram juntadas aos autos em 18.06.1998, sem que nem mesmo hajam sido apreciadas pelo magistrado </w:t>
      </w:r>
      <w:r>
        <w:rPr>
          <w:i/>
          <w:sz w:val="22"/>
        </w:rPr>
        <w:t>a quo</w:t>
      </w:r>
      <w:r>
        <w:rPr>
          <w:sz w:val="22"/>
        </w:rPr>
        <w:t>, que não apenas deixou de abrir vista ao INSS como de imediato julgou improcedente o pedi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A nulidade, já se vê, se apresenta evid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esse mesmo sentido, transcrevo as seguintes ement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CIVIL - CONSTIUTIÇÃO DE SERVIDÃO ADMINISTRAT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 - Se o juiz não teve oportunidade de conhecer do laudo do assistente técnico da parte autora, por erro da secretaria, configurado está o cerceamento de defesa bastante, para a nulidade do decisór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I - Recurso provido, para que os autos retornem a vara de origem e, ouvida a autora sobre o laudo do assistente técnico, nova decisão seja proferida, tendo em vista os elementos periciais trazidos nos au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, 2ª Região, 1ª Turma, AC 200053516, processo 94.02.05148-1, Relator Juiz Chalu Barbosa decidido em 02/09/1997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PREVIDENCIÁRIO. PROCESSUAL CIVIL. APOSENTADORIA POR INVALIDEZ. CARÊNCIA DA AÇÃO. CERCEAMENTO DA DEFESA. SENTENÇA. NUL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. Constatada a existência de lapso do Cartório da Vara de origem quanto à demora na juntada de cópia do processo administrativo requerida pelo juízo, o que resultou na equivocada extinção do processo por carência de ação, configura-se a NULIDADE da decisão por CERCEAMENTO do direito de DEFESA da par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20"/>
        </w:rPr>
      </w:pPr>
      <w:r>
        <w:rPr>
          <w:b/>
          <w:sz w:val="20"/>
        </w:rPr>
        <w:t>II. Apelação provida, para determinar a volta dos autos à instância a QUO, que deverá examinar o mérito do pe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, 1ª Região, 1ª Turma, AC 01168877, processo 1996.01.16887-7, decidido em 04/09/1996)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Do exposto, o parecer é no sentido do provimento do recurso, declarando-se nula a sentença que lhe serve de obje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>
          <w:sz w:val="22"/>
        </w:rPr>
      </w:pPr>
      <w:r>
        <w:rPr>
          <w:sz w:val="22"/>
        </w:rPr>
        <w:t>Rio de Janeiro, 14 de fevereiro de 2001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1416" w:firstLine="708"/>
        <w:rPr>
          <w:sz w:val="22"/>
        </w:rPr>
      </w:pPr>
      <w:r>
        <w:rPr>
          <w:sz w:val="22"/>
        </w:rPr>
        <w:t>JOSÉ HOMERO DE ANDRADE</w:t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rocurador Regional da Repúbl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18"/>
        </w:rPr>
        <w:t xml:space="preserve">JuntadaTardiaCartório – martins e iorio </w:t>
      </w:r>
    </w:p>
    <w:sectPr>
      <w:type w:val="nextPage"/>
      <w:pgSz w:w="12240" w:h="15840"/>
      <w:pgMar w:left="283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134" w:hanging="1134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 w:val="24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7:24:00Z</dcterms:created>
  <dc:creator>Unknown User</dc:creator>
  <dc:description/>
  <dc:language>en-US</dc:language>
  <cp:lastModifiedBy>prr</cp:lastModifiedBy>
  <cp:lastPrinted>2001-02-15T15:05:00Z</cp:lastPrinted>
  <dcterms:modified xsi:type="dcterms:W3CDTF">2001-02-15T18:21:00Z</dcterms:modified>
  <cp:revision>4</cp:revision>
  <dc:subject/>
  <dc:title>TRIBUNAL REGIONAL FEDERAL DA 2ª REGIÃO – 5ª TURMA</dc:title>
</cp:coreProperties>
</file>